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入围笔试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500"/>
        <w:gridCol w:w="780"/>
        <w:gridCol w:w="2884"/>
        <w:gridCol w:w="2116"/>
      </w:tblGrid>
      <w:tr>
        <w:trPr>
          <w:trHeight w:val="8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7********49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1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13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云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********33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3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********6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4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兆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11********2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5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怡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47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6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********10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7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继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********27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冬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16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09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丹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26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02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1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221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04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3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0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4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建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3********52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5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********691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6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51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7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********06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超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55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9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志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82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阳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77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1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佳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26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凌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********451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3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国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34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4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宇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42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5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银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443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6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33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7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国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1********58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皖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04********06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29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程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********02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7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