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F3F3F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F3F3F"/>
          <w:spacing w:val="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微软雅黑" w:cs="微软雅黑" w:ascii="微软雅黑" w:hAnsi="微软雅黑"/>
          <w:b w:val="false"/>
          <w:i w:val="false"/>
          <w:color w:val="3F3F3F"/>
          <w:spacing w:val="0"/>
          <w:position w:val="0"/>
          <w:sz w:val="28"/>
          <w:sz w:val="28"/>
          <w:szCs w:val="28"/>
          <w:vertAlign w:val="baseline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F3F3F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微软雅黑" w:hAnsi="微软雅黑" w:cs="微软雅黑" w:eastAsia="微软雅黑"/>
          <w:b w:val="false"/>
          <w:i w:val="false"/>
          <w:color w:val="3F3F3F"/>
          <w:spacing w:val="0"/>
          <w:position w:val="0"/>
          <w:sz w:val="32"/>
          <w:sz w:val="32"/>
          <w:szCs w:val="32"/>
          <w:vertAlign w:val="baseline"/>
        </w:rPr>
        <w:t>进口产品论证专家名单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075"/>
        <w:gridCol w:w="299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（职称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陆飞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州汇晶设备管道安装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经理（工程师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文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浙江东洲锅炉容器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工程师（工程师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明恒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浙江创威压力容器制造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工程师（工程师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定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浙江万享科技股份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保工程师（工程师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财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州炜业锅炉压力容器制造有限公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3F3F3F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焊接责任工程师（工程师）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F3F3F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olor w:val="3F3F3F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5AA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55AA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永兰</cp:lastModifiedBy>
  <dcterms:modified xsi:type="dcterms:W3CDTF">2020-07-22T01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