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40"/>
        <w:ind w:right="-147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关于举办电梯作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管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人员取证考前辅导班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电梯使用单位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中华人民共和国国务院令第</w:t>
      </w:r>
      <w:r>
        <w:rPr>
          <w:rFonts w:eastAsia="仿宋_GB2312" w:cs="宋体;SimSun" w:ascii="仿宋_GB2312" w:hAnsi="仿宋_GB2312"/>
          <w:sz w:val="28"/>
          <w:szCs w:val="28"/>
        </w:rPr>
        <w:t>549</w:t>
      </w:r>
      <w:r>
        <w:rPr>
          <w:rFonts w:ascii="仿宋_GB2312" w:hAnsi="仿宋_GB2312" w:cs="宋体;SimSun" w:eastAsia="仿宋_GB2312"/>
          <w:sz w:val="28"/>
          <w:szCs w:val="28"/>
        </w:rPr>
        <w:t>号《特种设备安全监察条例》第三十八条之规定“电梯作业（管理）人员应当按照国家有关规定经特种设备安全监督管理部门考核合格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取得国家统一格式的特种作业人员证书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方可从事相应的作业”，兹定于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举办电梯作业（管理）人员取证考前班。现将有关事项通知如下：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 报到地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湖州市质量技术监督局一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湖州市安吉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9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（南太湖大桥西堍加油站对面，可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路公交车到垄山花园下车，汽车总站可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路公交到中级人民法院下车。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 考核对象：凡从事电梯作业及其相关管理的人员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 报考条件：年龄在</w:t>
      </w:r>
      <w:r>
        <w:rPr>
          <w:rFonts w:eastAsia="仿宋_GB2312" w:cs="宋体;SimSun" w:ascii="仿宋_GB2312" w:hAnsi="仿宋_GB2312"/>
          <w:sz w:val="28"/>
          <w:szCs w:val="28"/>
        </w:rPr>
        <w:t>18--60</w:t>
      </w:r>
      <w:r>
        <w:rPr>
          <w:rFonts w:ascii="仿宋_GB2312" w:hAnsi="仿宋_GB2312" w:cs="宋体;SimSun" w:eastAsia="仿宋_GB2312"/>
          <w:sz w:val="28"/>
          <w:szCs w:val="28"/>
        </w:rPr>
        <w:t>周岁，身体健康并满足申请从事的作业种类对身体的特殊要求，有与申请作业种类相适应的文化程度（初中以上），有与申请作业种类相适应的工作经历，具有相应的安全技术知识与技能，符合安全技术规范规定的其他要求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 报到时间：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 报到时提供特种设备作业人员申请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张（单位盖章）、身份证复印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张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寸证件照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张、毕业证书（复印件）或者学历证明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 培训费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，食宿自理。 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 未尽事宜可电话咨询：</w:t>
      </w:r>
      <w:r>
        <w:rPr>
          <w:rFonts w:eastAsia="仿宋_GB2312" w:cs="宋体;SimSun" w:ascii="仿宋_GB2312" w:hAnsi="仿宋_GB2312"/>
          <w:sz w:val="28"/>
          <w:szCs w:val="28"/>
        </w:rPr>
        <w:t>252312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特种设备作业人员申请表（于本网站表格下载区下载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32:00Z</dcterms:created>
  <dc:creator>hzjcz</dc:creator>
  <dc:description/>
  <cp:keywords/>
  <dc:language>en-US</dc:language>
  <cp:lastModifiedBy>微软用户</cp:lastModifiedBy>
  <cp:lastPrinted>2010-07-20T10:40:00Z</cp:lastPrinted>
  <dcterms:modified xsi:type="dcterms:W3CDTF">2011-04-20T02:56:00Z</dcterms:modified>
  <cp:revision>4</cp:revision>
  <dc:subject/>
  <dc:title>关于要求计量认证复审及检验项目扩项认证的申请</dc:title>
</cp:coreProperties>
</file>