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关于举办场（厂）内专用机动车辆作业人员取证</w:t>
      </w:r>
    </w:p>
    <w:p>
      <w:pPr>
        <w:pStyle w:val="Normal"/>
        <w:ind w:right="-147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前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行的场（厂）内专用机动车辆作业人员取证考试，帮助报考人员更系统、全面的学习和掌握场（厂）内专用机动车辆作业相关的知识，理解考核大纲规定的有关具体要求，将于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至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场（厂）内专用机动车辆作业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财综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微软用户</dc:creator>
  <dc:description/>
  <cp:keywords/>
  <dc:language>en-US</dc:language>
  <cp:lastModifiedBy>微软用户</cp:lastModifiedBy>
  <dcterms:modified xsi:type="dcterms:W3CDTF">2011-07-04T01:44:00Z</dcterms:modified>
  <cp:revision>7</cp:revision>
  <dc:subject/>
  <dc:title/>
</cp:coreProperties>
</file>