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关于举办场（厂）内专用机动车辆作业人员取证</w:t>
      </w:r>
    </w:p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考前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举行的场（厂）内专用机动车辆作业人员取证考试，帮助报考人员更系统、全面地学习和掌握场（厂）内专用机动车辆作业及相关管理的知识，理解考核大纲规定的有关具体要求，将于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日至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：全市未取得《特种设备作业人员证》的从事场（厂）内专用机动车辆作业的人员（符合注意事项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考前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湖发改费管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，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培训费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考试费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>0572-2523126</w:t>
      </w:r>
      <w:r>
        <w:rPr>
          <w:rFonts w:ascii="宋体;SimSun" w:hAnsi="宋体;SimSun" w:cs="宋体;SimSun"/>
          <w:sz w:val="24"/>
        </w:rPr>
        <w:t>。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4:00Z</dcterms:created>
  <dc:creator>微软用户</dc:creator>
  <dc:description/>
  <cp:keywords/>
  <dc:language>en-US</dc:language>
  <cp:lastModifiedBy>微软用户</cp:lastModifiedBy>
  <dcterms:modified xsi:type="dcterms:W3CDTF">2012-02-06T02:54:00Z</dcterms:modified>
  <cp:revision>13</cp:revision>
  <dc:subject/>
  <dc:title/>
</cp:coreProperties>
</file>