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电梯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举行的电梯作业人员取证考试，帮助报考人员更系统、全面地学习和掌握电梯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．报名对象：全市未取得《特种设备作业人员证》的从事电梯作业及其相关管理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考前辅导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52:00Z</dcterms:created>
  <dc:creator>user</dc:creator>
  <dc:description/>
  <cp:keywords/>
  <dc:language>en-US</dc:language>
  <cp:lastModifiedBy>user</cp:lastModifiedBy>
  <cp:lastPrinted>2011-05-16T13:40:00Z</cp:lastPrinted>
  <dcterms:modified xsi:type="dcterms:W3CDTF">2012-09-13T07:19:00Z</dcterms:modified>
  <cp:revision>17</cp:revision>
  <dc:subject/>
  <dc:title>湖特检培〔2011〕11号</dc:title>
</cp:coreProperties>
</file>