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场（厂）内专用机动车辆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4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</w:t>
      </w:r>
      <w:r>
        <w:rPr>
          <w:rFonts w:ascii="宋体;SimSun" w:hAnsi="宋体;SimSun" w:cs="宋体;SimSun"/>
          <w:sz w:val="24"/>
        </w:rPr>
        <w:t>相关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4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3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</w:t>
      </w:r>
      <w:r>
        <w:rPr>
          <w:rFonts w:ascii="宋体;SimSun" w:hAnsi="宋体;SimSun" w:cs="宋体;SimSun"/>
          <w:sz w:val="24"/>
        </w:rPr>
        <w:t>作业的人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报到时提供特种设备作业人员考试申请表一式二份、身份证复印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证件照（白底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张（不含体检表照片）、毕业证书（复印件）或者学历证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；从事叉车作业三个月以上的实习证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；体检报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（体检表在特检中心外网下载，体检项目需齐全）；不在敬业服务部培训的还需提供培训证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4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点前报到，超时不报到的需等下期），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3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3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4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睦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公交车至诺德上湖城北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考核类”区下载）</w:t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User</cp:lastModifiedBy>
  <dcterms:modified xsi:type="dcterms:W3CDTF">2014-02-17T08:46:00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