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检验检测实验室开放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积极响应浙江省服务小微企业成长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民企对接现代技术现代金融化服务月活动，围绕“让小微企业强起来”的主体，对接小微企业发展，提供更好的服务，决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我院本部开展检验检测实验室开放活动，活动主要开放展示我院的检验、检测、水（油）质化验能力和检测检测设备。现邀请我市范围内小微企业参加。活动联系人：冯佳俊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231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活动地点：吴兴区安吉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州市特种设备检测研究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