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HSQS/QR-1</w:t>
      </w:r>
      <w:r>
        <w:rPr>
          <w:color w:val="000000"/>
          <w:szCs w:val="28"/>
          <w:lang w:val="en-US" w:eastAsia="zh-CN"/>
        </w:rPr>
        <w:t>92</w:t>
      </w:r>
      <w:r>
        <w:rPr>
          <w:color w:val="000000"/>
          <w:szCs w:val="28"/>
        </w:rPr>
        <w:t>（</w:t>
      </w:r>
      <w:r>
        <w:rPr>
          <w:color w:val="000000"/>
          <w:szCs w:val="28"/>
          <w:lang w:val="en-US" w:eastAsia="zh-CN"/>
        </w:rPr>
        <w:t>7</w:t>
      </w:r>
      <w:r>
        <w:rPr>
          <w:color w:val="000000"/>
          <w:szCs w:val="28"/>
        </w:rPr>
        <w:t>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起重机械检验</w:t>
      </w:r>
      <w:r>
        <w:rPr>
          <w:rFonts w:ascii="黑体" w:hAnsi="黑体" w:cs="黑体" w:eastAsia="黑体"/>
          <w:b/>
          <w:sz w:val="36"/>
          <w:szCs w:val="36"/>
        </w:rPr>
        <w:t>申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资料登记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（含改造、重大修理、首次检验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13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施工单位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13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使用（或产权）单位名称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eastAsia="zh-CN"/>
        </w:rPr>
        <w:t>资料</w:t>
      </w:r>
      <w:r>
        <w:rPr>
          <w:rFonts w:ascii="宋体" w:hAnsi="宋体" w:cs="宋体"/>
          <w:sz w:val="24"/>
          <w:szCs w:val="24"/>
        </w:rPr>
        <w:t>接收编号（</w:t>
      </w:r>
      <w:r>
        <w:rPr>
          <w:rFonts w:ascii="宋体" w:hAnsi="宋体" w:cs="宋体"/>
          <w:sz w:val="24"/>
          <w:szCs w:val="24"/>
          <w:lang w:eastAsia="zh-CN"/>
        </w:rPr>
        <w:t>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47"/>
        <w:gridCol w:w="3405"/>
        <w:gridCol w:w="1034"/>
      </w:tblGrid>
      <w:tr>
        <w:trPr>
          <w:tblHeader w:val="true"/>
          <w:trHeight w:val="416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资 料 内 容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文件形式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安装（改造、修理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前提供以下资料：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申请表或协议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施工单位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制造许可证、安装改造维修许可证或者许可受理决定书等许可证明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施工单位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安装改造修理告知书（设备告知信息可见免提供）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机型式试验证明或者样机型式试验申请表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施工单位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质量合格证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含合格证、质量证明书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施工单位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保护装置和电动葫芦型式试验证明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施工单位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合同和施工方案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印件加盖施工单位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首次检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前提供以下资料：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申请表或协议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（或产权）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安装告知书（设备告知信息可见免提供）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设计文件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图、主要受力结构件图、电气原理图、液压或者气动系统原理图、使用说明书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（或产权）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质量合格证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含合格证、质量证明书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（或产权）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制造许可证、特种设备安装改造维修许可证、整机型式试验证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必要时提供型式试验报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（或产权）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保护装置和电动葫芦的型式试验证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必要时提供型式试验报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（或产权）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机船运证明、照片等资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整机滚装型式出厂的起重机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件加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使用（或产权）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0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声    明：本单位已对上述资料内容进行了自查，各项资料真实有效，请接收。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资料送达人（签名）：                                      电话：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送达日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0006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料接收人（签名）：                                                接收日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-899" w:firstLine="43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4"/>
        <w:gridCol w:w="3081"/>
        <w:gridCol w:w="982"/>
      </w:tblGrid>
      <w:tr>
        <w:trPr>
          <w:trHeight w:val="437" w:hRule="atLeast"/>
        </w:trPr>
        <w:tc>
          <w:tcPr>
            <w:tcW w:w="10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场检验时申请单位应给予检验机构的材料明细表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材料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材料形式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起重机安装场所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大车轨道及基础验收合格证明</w:t>
            </w:r>
            <w:r>
              <w:rPr>
                <w:sz w:val="24"/>
                <w:szCs w:val="24"/>
                <w:lang w:val="en-US" w:eastAsia="zh-CN"/>
              </w:rPr>
              <w:t>（仅对需架设在大车轨道和或基础上的起重机械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原件（监督检验盖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施工单位章；</w:t>
            </w:r>
            <w:r>
              <w:rPr>
                <w:sz w:val="21"/>
                <w:szCs w:val="21"/>
                <w:lang w:val="en-US" w:eastAsia="zh-CN"/>
              </w:rPr>
              <w:t>首次检验盖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产权单位章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起重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预期用途和预期工作环境的说明文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原件（监督检验盖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施工单位章；</w:t>
            </w:r>
            <w:r>
              <w:rPr>
                <w:sz w:val="21"/>
                <w:szCs w:val="21"/>
                <w:lang w:val="en-US" w:eastAsia="zh-CN"/>
              </w:rPr>
              <w:t>首次检验盖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产权单位章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产品设计文件</w:t>
            </w:r>
            <w:r>
              <w:rPr>
                <w:sz w:val="24"/>
                <w:szCs w:val="24"/>
                <w:lang w:val="en-US" w:eastAsia="zh-CN"/>
              </w:rPr>
              <w:t>（至少提供总图、主要受力结构件图、电气原理图、液压或气动系统原理图、安装及使用维护保养说明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原件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盖施工单位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工组织机构、质量保证机构和质量控制系统责任人的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任命文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原件（盖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施工单位</w:t>
            </w:r>
            <w:r>
              <w:rPr>
                <w:sz w:val="21"/>
                <w:szCs w:val="21"/>
                <w:lang w:val="en-US" w:eastAsia="zh-CN"/>
              </w:rPr>
              <w:t>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作业人员名单及相关证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复印件（盖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施工单位</w:t>
            </w:r>
            <w:r>
              <w:rPr>
                <w:sz w:val="21"/>
                <w:szCs w:val="21"/>
                <w:lang w:val="en-US" w:eastAsia="zh-CN"/>
              </w:rPr>
              <w:t>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自检记录或自检报告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原件（对于监检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盖施工单位章</w:t>
            </w:r>
            <w:r>
              <w:rPr>
                <w:sz w:val="21"/>
                <w:szCs w:val="21"/>
                <w:lang w:val="en-US" w:eastAsia="zh-CN"/>
              </w:rPr>
              <w:t>，对于首检盖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使用单位</w:t>
            </w:r>
            <w:r>
              <w:rPr>
                <w:sz w:val="21"/>
                <w:szCs w:val="21"/>
                <w:lang w:val="en-US" w:eastAsia="zh-CN"/>
              </w:rPr>
              <w:t>章或使用单位委托的有资质的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施工单位</w:t>
            </w:r>
            <w:r>
              <w:rPr>
                <w:sz w:val="21"/>
                <w:szCs w:val="21"/>
                <w:lang w:val="en-US" w:eastAsia="zh-CN"/>
              </w:rPr>
              <w:t>章及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使用单位</w:t>
            </w:r>
            <w:r>
              <w:rPr>
                <w:sz w:val="21"/>
                <w:szCs w:val="21"/>
                <w:lang w:val="en-US" w:eastAsia="zh-CN"/>
              </w:rPr>
              <w:t>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1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资料接收编号编写方式：类别（安装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QA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改造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QG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重大修理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Q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首检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QS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月日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县区首拼字母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位顺序号。如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QA20170808H0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由资料接收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移装、改造和重大修理时，其提供资料的内容可根据实际开展的工作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“有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无”栏的填写规定：“√”表示有；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×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表示无，由办事大厅资料接收人填写。“审查结果”栏的填写规定：“√”表示符合；“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×”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表示不符合，由资料审查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注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本单仅作为检验申报资料的收讫凭证。本单所涉及的申请事项能否受理，资料审查人须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个工作日内给出答复。本单一式三份，检验申报单位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份、检验业务部门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份、大厅业务受理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28T19:12:00Z</cp:lastPrinted>
  <dcterms:modified xsi:type="dcterms:W3CDTF">2017-10-18T08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