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压力容器、压力管道作业人员（固定式压力容器操作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R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压力管道巡检维护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D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相关管理工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实习经验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4-27T01:35:11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