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143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气瓶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作业人员（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永久气体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P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液化气体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P2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溶解乙炔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P3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液化石油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P4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车载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P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气瓶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作业人员（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永久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1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2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溶解乙炔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3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石油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4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车载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5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气瓶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作业人员（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永久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1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2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溶解乙炔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3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石油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4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车载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5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气瓶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作业人员（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永久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1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2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溶解乙炔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3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石油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4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车载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5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气瓶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作业人员（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永久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1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2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溶解乙炔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3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石油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4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车载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5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气瓶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作业人员（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永久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1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气体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2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溶解乙炔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3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液化石油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4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车载气瓶充装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P5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5-23T02:14:12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