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锅炉作业人员（一级锅炉司炉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G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二级锅炉司炉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G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</w:t>
      </w:r>
    </w:p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bCs/>
          <w:sz w:val="24"/>
          <w:u w:val="single"/>
        </w:rPr>
        <w:t>锅炉作业人员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（一级锅炉司炉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（二级锅炉司炉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bCs/>
          <w:sz w:val="24"/>
          <w:u w:val="single"/>
        </w:rPr>
        <w:t>锅炉作业人员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（一级锅炉司炉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（二级锅炉司炉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bCs/>
          <w:sz w:val="24"/>
          <w:u w:val="single"/>
        </w:rPr>
        <w:t>锅炉作业人员（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</w:rPr>
        <w:t>日考前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一级锅炉司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二级锅炉司炉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一级锅炉司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二级锅炉司炉</w:t>
      </w:r>
      <w:r>
        <w:rPr>
          <w:rFonts w:cs="宋体" w:ascii="宋体" w:hAnsi="宋体"/>
          <w:b/>
          <w:bCs/>
          <w:sz w:val="24"/>
        </w:rPr>
        <w:t>42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6-10T07:41:52Z</dcterms:modified>
  <cp:revision>4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