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内燃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蓄电池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</w:rPr>
        <w:t>日由湖州敬业特种设备技术咨询服务部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天气炎热请自带水杯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操作经验者需有机动车驾驶证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7-10T07:40:31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