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压力容器、压力管道作业人员（固定式压力容器操作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R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压力管道巡检维护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D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相关管理工作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实习经验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、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、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7-30T07:09:12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