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办电梯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管理人员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（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A4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）和电梯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(T3)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取证考前辅导班的通知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各有关单位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为配合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电梯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管理人员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）和电梯司机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(T3)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取证考试，帮助报考人员更系统、全面地学习和掌握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电梯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管理人员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）和电梯司机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(T3)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相关知识，理解考核大纲规定的有关具体要求，将于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2018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日至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日由湖州市敬业特种设备技术咨询有限公司举办考前咨询辅导（自愿参加）。现将此次考前辅导的有关事项通知如下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一．报名对象及条件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、全市未取得《特种设备作业人员证》的从事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电梯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管理人员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）和电梯司机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(T3)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、参加取证考试的人员需年满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20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周岁，男性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60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周岁以下、女性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55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周岁以下，身体健康并满足从事的作业种类对身体的特殊要求，有与申请作业种类相适应的文化程度（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电梯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管理人员高中以上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、电梯司机初中以上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 xml:space="preserve">3. 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具有相应的安全技术知识与技能，有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24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个月以上申请项目的相关管理工作经历，符合安全技术规范规定的其他要求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 xml:space="preserve">4. 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报到时提供特种设备作业人员考试申请表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张（用人单位意见栏盖章）、身份证复印件（正反面）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张、学历证明（毕业证书复印件或者户口本个人信息页（个人信息页学历要求初中以上）复印件）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份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5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、注意事项：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）报名及考试当天需带本人身份证，失磁身份证不能参与理论考试，考核及培训费用请自备现金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二．时间安排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：报到时间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2018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日上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8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：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00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至上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10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：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00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（上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10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：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</w:rPr>
        <w:t>00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前未报到者本期不予受理），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日至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日考前辅导。拟定考试时间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FF0000"/>
          <w:sz w:val="24"/>
          <w:szCs w:val="24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FF0000"/>
          <w:sz w:val="24"/>
          <w:szCs w:val="24"/>
        </w:rPr>
        <w:t>日（具体考试时间以考试机构核定时间为准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三．报到地点：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val="en-US" w:eastAsia="zh-CN"/>
        </w:rPr>
        <w:t>湖州市电梯检测与职业技能培训基地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，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333333"/>
          <w:kern w:val="0"/>
          <w:sz w:val="24"/>
          <w:szCs w:val="24"/>
        </w:rPr>
        <w:t>湖州职业技术学院北门（吴兴区富路</w:t>
      </w:r>
      <w:r>
        <w:rPr>
          <w:rFonts w:eastAsia="微软雅黑;黑体" w:cs="微软雅黑;黑体" w:ascii="微软雅黑;黑体" w:hAnsi="微软雅黑;黑体"/>
          <w:b w:val="false"/>
          <w:bCs w:val="false"/>
          <w:color w:val="333333"/>
          <w:kern w:val="0"/>
          <w:sz w:val="24"/>
          <w:szCs w:val="24"/>
        </w:rPr>
        <w:t>834-836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333333"/>
          <w:kern w:val="0"/>
          <w:sz w:val="24"/>
          <w:szCs w:val="24"/>
        </w:rPr>
        <w:t>号）进校门后向左到底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1.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考试收费标准：浙价费【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2011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】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69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号。考试费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u w:val="none"/>
        </w:rPr>
        <w:t>A4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u w:val="none"/>
        </w:rPr>
        <w:t>电梯安全管理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40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元。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T3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电梯司机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2.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湖州敬业特种设备技术咨询辅导费：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u w:val="single"/>
        </w:rPr>
        <w:t>A4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u w:val="single"/>
        </w:rPr>
        <w:t>电梯安全管理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u w:val="single"/>
          <w:lang w:val="en-US" w:eastAsia="zh-CN"/>
        </w:rPr>
        <w:t>T3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u w:val="single"/>
          <w:lang w:eastAsia="zh-CN"/>
        </w:rPr>
        <w:t>电梯司机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（含资料费）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b w:val="false"/>
            <w:bCs w:val="false"/>
            <w:color w:val="000000"/>
            <w:sz w:val="24"/>
            <w:szCs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“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培训通知”， 未尽事宜可电话咨询：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 xml:space="preserve">0572-2523126 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b w:val="false"/>
            <w:bCs w:val="false"/>
            <w:color w:val="000000"/>
            <w:sz w:val="24"/>
            <w:szCs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“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表格下载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</w:rPr>
        <w:t>-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32"/>
          <w:szCs w:val="32"/>
          <w:lang w:val="en-US" w:eastAsia="zh-CN"/>
        </w:rPr>
        <w:t>湖州市电梯检测与职业技能培训基地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eastAsia="微软雅黑;黑体"/>
          <w:b/>
          <w:bCs/>
          <w:color w:val="333333"/>
          <w:kern w:val="0"/>
          <w:sz w:val="28"/>
          <w:szCs w:val="28"/>
          <w:lang w:eastAsia="zh-CN"/>
        </w:rPr>
        <w:t>基地地址：</w:t>
      </w:r>
      <w:r>
        <w:rPr>
          <w:rFonts w:ascii="宋体" w:hAnsi="宋体" w:cs="宋体" w:eastAsia="微软雅黑;黑体"/>
          <w:color w:val="333333"/>
          <w:kern w:val="0"/>
          <w:sz w:val="28"/>
          <w:szCs w:val="28"/>
          <w:lang w:eastAsia="zh-CN"/>
        </w:rPr>
        <w:t>湖州职业技术学院北⼤门（吴兴区⾼富路</w:t>
      </w:r>
      <w:r>
        <w:rPr>
          <w:rFonts w:eastAsia="微软雅黑;黑体" w:cs="宋体" w:ascii="宋体" w:hAnsi="宋体"/>
          <w:color w:val="333333"/>
          <w:kern w:val="0"/>
          <w:sz w:val="28"/>
          <w:szCs w:val="28"/>
          <w:lang w:eastAsia="zh-CN"/>
        </w:rPr>
        <w:t>834-836</w:t>
      </w:r>
      <w:r>
        <w:rPr>
          <w:rFonts w:ascii="宋体" w:hAnsi="宋体" w:cs="宋体" w:eastAsia="微软雅黑;黑体"/>
          <w:color w:val="333333"/>
          <w:kern w:val="0"/>
          <w:sz w:val="28"/>
          <w:szCs w:val="28"/>
          <w:lang w:eastAsia="zh-CN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8595" cy="2159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4785" cy="18249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转到底再右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270500" cy="23609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3515" cy="39389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hanging="0"/>
        <w:textAlignment w:val="auto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    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自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016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7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1 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；</w:t>
      </w:r>
      <w:r>
        <w:fldChar w:fldCharType="begin"/>
      </w:r>
      <w:r>
        <w:rPr>
          <w:rStyle w:val="InternetLink"/>
          <w:sz w:val="24"/>
          <w:b/>
          <w:szCs w:val="24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4"/>
          <w:b/>
          <w:szCs w:val="24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4"/>
          <w:szCs w:val="24"/>
        </w:rPr>
        <w:t>地址：</w:t>
      </w:r>
      <w:r>
        <w:rPr>
          <w:rStyle w:val="InternetLink"/>
          <w:sz w:val="24"/>
          <w:b/>
          <w:szCs w:val="24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4"/>
          <w:szCs w:val="24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4"/>
          <w:szCs w:val="24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4"/>
          <w:szCs w:val="24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经办人：</w:t>
      </w:r>
      <w:r>
        <w:fldChar w:fldCharType="begin"/>
      </w:r>
      <w:r>
        <w:rPr>
          <w:rStyle w:val="InternetLink"/>
          <w:u w:val="none"/>
          <w:sz w:val="24"/>
          <w:b/>
          <w:szCs w:val="24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4"/>
          <w:b/>
          <w:szCs w:val="24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u w:val="none"/>
        </w:rPr>
        <w:t xml:space="preserve">邓艳霞 </w:t>
      </w:r>
      <w:r>
        <w:rPr>
          <w:rStyle w:val="InternetLink"/>
          <w:u w:val="none"/>
          <w:sz w:val="24"/>
          <w:b/>
          <w:szCs w:val="24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号窗口；经办人：尤惠锦</w:t>
      </w:r>
    </w:p>
    <w:sectPr>
      <w:headerReference w:type="default" r:id="rId10"/>
      <w:footerReference w:type="default" r:id="rId11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04-23T10:15:00Z</cp:lastPrinted>
  <dcterms:modified xsi:type="dcterms:W3CDTF">2018-10-09T01:50:58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