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 w:before="0" w:after="156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HSQS/QR-62</w:t>
      </w:r>
      <w:r>
        <w:rPr>
          <w:b/>
          <w:bCs/>
          <w:sz w:val="28"/>
          <w:szCs w:val="24"/>
        </w:rPr>
        <w:t>（</w:t>
      </w:r>
      <w:r>
        <w:rPr>
          <w:b/>
          <w:bCs/>
          <w:color w:val="FF0000"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起重机械安装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改造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重大修理监督检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79" w:after="79"/>
        <w:jc w:val="left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监检类别：</w:t>
      </w:r>
      <w:r>
        <w:rPr>
          <w:rFonts w:ascii="宋体" w:hAnsi="宋体"/>
          <w:b/>
          <w:color w:val="000000"/>
          <w:spacing w:val="-6"/>
          <w:sz w:val="28"/>
          <w:szCs w:val="28"/>
        </w:rPr>
        <w:t>□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装、</w:t>
      </w:r>
      <w:r>
        <w:rPr>
          <w:rFonts w:ascii="宋体" w:hAnsi="宋体"/>
          <w:b/>
          <w:color w:val="000000"/>
          <w:spacing w:val="-6"/>
          <w:sz w:val="28"/>
          <w:szCs w:val="28"/>
        </w:rPr>
        <w:t>□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装、</w:t>
      </w:r>
      <w:r>
        <w:rPr>
          <w:rFonts w:ascii="宋体" w:hAnsi="宋体"/>
          <w:b/>
          <w:color w:val="000000"/>
          <w:spacing w:val="-6"/>
          <w:sz w:val="28"/>
          <w:szCs w:val="28"/>
        </w:rPr>
        <w:t>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改造、</w:t>
      </w:r>
      <w:r>
        <w:rPr>
          <w:rFonts w:ascii="宋体" w:hAnsi="宋体"/>
          <w:b/>
          <w:color w:val="000000"/>
          <w:spacing w:val="-6"/>
          <w:sz w:val="28"/>
          <w:szCs w:val="28"/>
        </w:rPr>
        <w:t>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重大修理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4"/>
        <w:gridCol w:w="413"/>
        <w:gridCol w:w="105"/>
        <w:gridCol w:w="1179"/>
        <w:gridCol w:w="321"/>
        <w:gridCol w:w="458"/>
        <w:gridCol w:w="952"/>
        <w:gridCol w:w="698"/>
        <w:gridCol w:w="742"/>
        <w:gridCol w:w="589"/>
        <w:gridCol w:w="544"/>
        <w:gridCol w:w="1095"/>
      </w:tblGrid>
      <w:tr>
        <w:trPr>
          <w:trHeight w:val="442" w:hRule="atLeast"/>
        </w:trPr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FF0000"/>
              </w:rPr>
              <w:t>安装、改造、重大修理</w:t>
            </w:r>
            <w:r>
              <w:rPr>
                <w:rFonts w:ascii="宋体" w:hAnsi="宋体" w:cs="宋体"/>
                <w:bCs/>
                <w:color w:val="000000"/>
              </w:rPr>
              <w:t>单位名称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印章）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FF0000"/>
              </w:rPr>
              <w:t>安装、改造、重大修理</w:t>
            </w:r>
            <w:r>
              <w:rPr>
                <w:rFonts w:ascii="宋体" w:hAnsi="宋体" w:cs="宋体"/>
                <w:bCs/>
                <w:color w:val="000000"/>
              </w:rPr>
              <w:t>单位通讯地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FF0000"/>
              </w:rPr>
              <w:t>特种设备生产许可</w:t>
            </w:r>
            <w:r>
              <w:rPr>
                <w:rFonts w:ascii="宋体" w:hAnsi="宋体" w:cs="宋体"/>
                <w:bCs/>
                <w:color w:val="000000"/>
              </w:rPr>
              <w:t>编号（或受理编号）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FF0000"/>
              </w:rPr>
              <w:t>安装、改造、重大修理</w:t>
            </w:r>
            <w:r>
              <w:rPr>
                <w:rFonts w:ascii="宋体" w:hAnsi="宋体" w:cs="宋体"/>
                <w:bCs/>
                <w:color w:val="000000"/>
              </w:rPr>
              <w:t>单位联系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2100"/>
              <w:jc w:val="both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使用单位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县区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spacing w:val="-6"/>
              </w:rPr>
              <w:t>德清县；□长兴县；□安吉县；□吴兴区；□南浔区；□</w:t>
            </w:r>
            <w:r>
              <w:rPr>
                <w:color w:val="000000"/>
                <w:spacing w:val="-6"/>
              </w:rPr>
              <w:t>湖州南太湖新区</w:t>
            </w:r>
          </w:p>
        </w:tc>
      </w:tr>
      <w:tr>
        <w:trPr>
          <w:trHeight w:val="418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rFonts w:ascii="宋体" w:hAnsi="宋体" w:cs="宋体"/>
                <w:bCs/>
              </w:rPr>
              <w:t>使用单位地址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-6"/>
              </w:rPr>
            </w:pPr>
            <w:r>
              <w:rPr>
                <w:rFonts w:cs="宋体" w:ascii="宋体" w:hAnsi="宋体"/>
                <w:spacing w:val="-6"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镇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rFonts w:ascii="宋体" w:hAnsi="宋体" w:cs="宋体"/>
                <w:bCs/>
              </w:rPr>
              <w:t xml:space="preserve">街道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     </w:t>
            </w:r>
            <w:r>
              <w:rPr>
                <w:spacing w:val="-6"/>
              </w:rPr>
              <w:t>□</w:t>
            </w:r>
            <w:r>
              <w:rPr>
                <w:rFonts w:ascii="宋体" w:hAnsi="宋体" w:cs="宋体"/>
                <w:bCs/>
              </w:rPr>
              <w:t>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rFonts w:ascii="宋体" w:hAnsi="宋体" w:cs="宋体"/>
                <w:bCs/>
              </w:rPr>
              <w:t xml:space="preserve">村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spacing w:val="-6"/>
              </w:rPr>
              <w:t>□号</w:t>
            </w:r>
            <w:r>
              <w:rPr>
                <w:spacing w:val="-6"/>
              </w:rPr>
              <w:t>/</w:t>
            </w: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spacing w:val="-6"/>
              </w:rPr>
              <w:t>自然村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使用单位联系人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ascii="宋体" w:hAnsi="宋体" w:cs="宋体"/>
                <w:bCs/>
                <w:color w:val="FFFFFF"/>
              </w:rPr>
              <w:t>卫鸿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使用单位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  <w:t>13805771258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使用单位统一社会信用代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ascii="宋体" w:hAnsi="宋体" w:cs="宋体"/>
                <w:bCs/>
                <w:spacing w:val="-12"/>
              </w:rPr>
              <w:t>使用单位安全管理人员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ascii="宋体" w:hAnsi="宋体" w:cs="宋体"/>
                <w:bCs/>
                <w:color w:val="FFFFFF"/>
              </w:rPr>
              <w:t>卫鸿斌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重机械施工地点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ascii="宋体" w:hAnsi="宋体" w:cs="宋体"/>
                <w:bCs/>
                <w:color w:val="FFFFFF"/>
              </w:rPr>
              <w:t>生产车间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监检设备一览表（可另行附表，附表加盖</w:t>
            </w:r>
            <w:r>
              <w:rPr>
                <w:rFonts w:ascii="宋体" w:hAnsi="宋体" w:cs="宋体"/>
                <w:bCs/>
                <w:color w:val="FF0000"/>
              </w:rPr>
              <w:t>安装、改造、重大修理单位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印</w:t>
            </w:r>
            <w:r>
              <w:rPr>
                <w:rFonts w:ascii="宋体" w:hAnsi="宋体" w:cs="宋体"/>
                <w:bCs/>
              </w:rPr>
              <w:t>章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设备品种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型式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型号规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产品编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使用登记证编号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vertAlign w:val="superscript"/>
              </w:rPr>
              <w:t>见下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53" w:right="-53" w:hanging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单位内编号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vertAlign w:val="superscript"/>
              </w:rPr>
              <w:t>见下注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划施工开始日期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划施工完成日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月   日</w:t>
            </w:r>
          </w:p>
        </w:tc>
      </w:tr>
      <w:tr>
        <w:trPr>
          <w:trHeight w:val="389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申请监检应提供的资料</w:t>
            </w:r>
            <w:r>
              <w:rPr>
                <w:rFonts w:ascii="宋体" w:hAnsi="宋体" w:cs="宋体"/>
                <w:bCs/>
                <w:lang w:val="en-US" w:eastAsia="zh-CN"/>
              </w:rPr>
              <w:t>及注意事项</w:t>
            </w:r>
            <w:r>
              <w:rPr>
                <w:rFonts w:ascii="宋体" w:hAnsi="宋体" w:cs="宋体"/>
                <w:bCs/>
              </w:rPr>
              <w:t>见背页</w:t>
            </w:r>
          </w:p>
        </w:tc>
      </w:tr>
      <w:tr>
        <w:trPr>
          <w:trHeight w:val="1375" w:hRule="atLeas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</w:rPr>
              <w:t>安装、改造、重大修理</w:t>
            </w:r>
            <w:r>
              <w:rPr>
                <w:color w:val="000000"/>
              </w:rPr>
              <w:t>单位联系人签</w:t>
            </w:r>
            <w:r>
              <w:rPr>
                <w:color w:val="000000"/>
                <w:lang w:eastAsia="zh-CN"/>
              </w:rPr>
              <w:t>名：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 xml:space="preserve">申请监检日期：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 xml:space="preserve">   年   月   日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单位接收人签</w:t>
            </w:r>
            <w:r>
              <w:rPr>
                <w:color w:val="000000"/>
                <w:lang w:eastAsia="zh-CN"/>
              </w:rPr>
              <w:t>名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color w:val="000000"/>
              </w:rPr>
              <w:t>接收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年   月 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报告领取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电子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窗口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快递邮寄</w:t>
            </w:r>
          </w:p>
        </w:tc>
      </w:tr>
      <w:tr>
        <w:trPr>
          <w:trHeight w:val="198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对于申请新装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督检验的，使用登记证编号和单位内编号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单元格填入“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验依据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270"/>
              <w:textAlignment w:val="auto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中华人民共和国特种设备安全法》、</w:t>
            </w:r>
            <w:r>
              <w:rPr>
                <w:rFonts w:ascii="宋体" w:hAnsi="宋体" w:cs="Arial"/>
                <w:sz w:val="18"/>
                <w:szCs w:val="18"/>
              </w:rPr>
              <w:t>《特种设备安全监察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27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. </w:t>
            </w:r>
            <w:r>
              <w:rPr>
                <w:rFonts w:cs="Arial" w:ascii="宋体" w:hAnsi="宋体"/>
                <w:color w:val="FF0000"/>
                <w:sz w:val="18"/>
                <w:szCs w:val="18"/>
              </w:rPr>
              <w:t xml:space="preserve">TSG </w:t>
            </w:r>
            <w:r>
              <w:rPr>
                <w:rFonts w:cs="Arial" w:ascii="宋体" w:hAnsi="宋体"/>
                <w:color w:val="FF0000"/>
                <w:sz w:val="18"/>
                <w:szCs w:val="18"/>
                <w:lang w:val="en-US" w:eastAsia="zh-CN"/>
              </w:rPr>
              <w:t>51-2023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《起重机械</w:t>
            </w:r>
            <w:r>
              <w:rPr>
                <w:rFonts w:ascii="宋体" w:hAnsi="宋体" w:cs="Arial"/>
                <w:color w:val="FF0000"/>
                <w:sz w:val="18"/>
                <w:szCs w:val="18"/>
                <w:lang w:val="en-US" w:eastAsia="zh-CN"/>
              </w:rPr>
              <w:t>安全技术规程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收费依据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依据：浙价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04]1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浙政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08]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浙价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1]2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浙质财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08]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、浙政办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3]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和浙质财函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240" w:before="156" w:after="0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湖州市特种设备检测研究院地址：湖州市安吉路</w:t>
      </w:r>
      <w:r>
        <w:rPr>
          <w:color w:val="000000"/>
          <w:sz w:val="18"/>
          <w:szCs w:val="18"/>
        </w:rPr>
        <w:t>299</w:t>
      </w:r>
      <w:r>
        <w:rPr>
          <w:color w:val="000000"/>
          <w:sz w:val="18"/>
          <w:szCs w:val="18"/>
        </w:rPr>
        <w:t>号；邮编：</w:t>
      </w:r>
      <w:r>
        <w:rPr>
          <w:color w:val="000000"/>
          <w:sz w:val="18"/>
          <w:szCs w:val="18"/>
        </w:rPr>
        <w:t>313000</w:t>
      </w:r>
      <w:r>
        <w:rPr>
          <w:color w:val="000000"/>
          <w:sz w:val="18"/>
          <w:szCs w:val="18"/>
        </w:rPr>
        <w:t>；网址：</w:t>
      </w:r>
      <w:r>
        <w:rPr>
          <w:color w:val="000000"/>
          <w:sz w:val="18"/>
          <w:szCs w:val="18"/>
        </w:rPr>
        <w:t>http://www.hztjzx.cn</w:t>
      </w:r>
    </w:p>
    <w:p>
      <w:pPr>
        <w:pStyle w:val="Normal"/>
        <w:spacing w:lineRule="exact" w:line="240"/>
        <w:ind w:left="272" w:hanging="270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办事大厅电话：</w:t>
      </w:r>
      <w:r>
        <w:rPr>
          <w:color w:val="000000"/>
          <w:sz w:val="18"/>
          <w:szCs w:val="18"/>
        </w:rPr>
        <w:t>2523107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HSQS/QR-62</w:t>
      </w:r>
      <w:r>
        <w:rPr>
          <w:b/>
          <w:bCs/>
          <w:sz w:val="28"/>
          <w:szCs w:val="24"/>
        </w:rPr>
        <w:t>（</w:t>
      </w:r>
      <w:r>
        <w:rPr>
          <w:b/>
          <w:bCs/>
          <w:color w:val="FF0000"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ind w:firstLine="341"/>
        <w:textAlignment w:val="auto"/>
        <w:rPr>
          <w:rFonts w:ascii="宋体" w:hAnsi="宋体" w:eastAsia="宋体" w:cs="宋体"/>
          <w:b/>
          <w:b/>
          <w:color w:val="FF0000"/>
          <w:sz w:val="17"/>
          <w:szCs w:val="17"/>
        </w:rPr>
      </w:pPr>
      <w:r>
        <w:rPr>
          <w:rFonts w:ascii="宋体" w:hAnsi="宋体" w:cs="宋体"/>
          <w:b/>
          <w:color w:val="FF0000"/>
          <w:sz w:val="17"/>
          <w:szCs w:val="17"/>
        </w:rPr>
        <w:t>一</w:t>
      </w:r>
      <w:r>
        <w:rPr>
          <w:rFonts w:eastAsia="宋体" w:cs="宋体" w:ascii="宋体" w:hAnsi="宋体"/>
          <w:b/>
          <w:color w:val="FF0000"/>
          <w:sz w:val="17"/>
          <w:szCs w:val="17"/>
        </w:rPr>
        <w:t xml:space="preserve">. </w:t>
      </w:r>
      <w:r>
        <w:rPr>
          <w:rFonts w:ascii="宋体" w:hAnsi="宋体" w:cs="宋体"/>
          <w:b/>
          <w:color w:val="FF0000"/>
          <w:sz w:val="17"/>
          <w:szCs w:val="17"/>
        </w:rPr>
        <w:t>申请监检应提供的资料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17"/>
      </w:tblGrid>
      <w:tr>
        <w:trPr>
          <w:tblHeader w:val="true"/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17"/>
              </w:rPr>
              <w:t>序号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安装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改造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重大修理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val="en-US" w:eastAsia="zh-CN"/>
              </w:rPr>
              <w:t>前应提供的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材料名称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特种设备安装改造重大修理告知书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起重机械安装改造重大修理监督检验申请表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特种设备生产（制造、安装、改造、重大修理）许可证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安装、改造、重大修理合同，产品销售合同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预期用途和使用环境说明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产品合格证（含产品数据表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改造监督检验报告（仅改造后重新安装设备需提供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整机型式试验证书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或者样机型式试验申请单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，必要时型式试验报告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安全保护装置（起重量限制器、起重力矩限制器、制动器、防坠安全器）的型式试验证书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或者样机型式试验申请单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，必要时型式试验报告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安装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改造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重大修理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val="en-US" w:eastAsia="zh-CN"/>
              </w:rPr>
              <w:t>监督检验现场应提供的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材料名称</w:t>
            </w:r>
          </w:p>
        </w:tc>
      </w:tr>
      <w:tr>
        <w:trPr>
          <w:trHeight w:val="3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安装、重大修理作业（工艺）文件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受力结构件材料的质量合格证明文件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整机配套的防爆电动机、防爆电器合格证（仅防爆设备需提供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绝缘起重机绝缘材料的质量合格证明文件（仅绝缘起重机需提供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总图、主要部件图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起升机构图；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变幅机构图；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其它：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受力结构件图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图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、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副吊臂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图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、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支撑腿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图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、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标准节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图；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机械式停车设备的横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纵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立柱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图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控制系统原理图（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R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电气原理图、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液压系统原理图、</w:t>
            </w:r>
            <w:r>
              <w:rPr>
                <w:rFonts w:ascii="宋体" w:hAnsi="宋体" w:cs="宋体"/>
                <w:color w:val="FF0000"/>
                <w:sz w:val="17"/>
                <w:szCs w:val="17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气动系统原理图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安装及使用维护保养说明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特种设备焊接作业人员资格证（仅主要受力结构件现场分段焊接组装时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需提供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使用单位提供的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安装基础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包括轨道等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的验收合格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安装、重大修理单位提供的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安装基础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包括轨道等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的验收合格证明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安装、重大修理自检报告（记录）以及附属的记录表、报告（①出厂产品、改造和修理用的材料、零部件等检查确认记录；②主要受力结构件主要几何尺寸的检查记录；③主要受力结构件现场连接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焊接、螺栓、销轴等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的检查记录。④主要受力结构件的主要几何尺寸检查记录。吊具、钢丝绳及其连接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压板，楔块、绳夹等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、滑轮、开式齿轮、车轮、卷筒、环链、导绳器、层门、小车轨道和升降、横移导轨等检查记录。⑥焊缝无损检测报告；□⑦配重、压重的检查记录。□⑧主要受力结构件分段现场焊接组装的检查记录及无损检测报告）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改造作业（工艺）文件、设计任务书、设计计算书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上次检验报告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使用单位使用记录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包括日常使用状况记录、日常维护保养记录、自行检查记录、修理记录、运行故障和事故记录等</w:t>
            </w: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、使用登记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（仅改造、重大修理需提供）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改造检验、试验资料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受力结构件制作和装配检验记录；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工作机构装配检验记录；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电气系统安装及调试检验记录、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液压系统安装及调试检验记录、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主要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气动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系统安装及调试检验记录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；</w:t>
            </w:r>
            <w:r>
              <w:rPr>
                <w:rFonts w:eastAsia="Wingdings 2" w:cs="Wingdings 2" w:ascii="Wingdings 2" w:hAnsi="Wingdings 2"/>
                <w:color w:val="FF0000"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</w:rPr>
              <w:t>整机检验、试验记录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特种设备使用登记证变更证明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val="en-US" w:eastAsia="zh-CN"/>
              </w:rPr>
              <w:t>仅</w:t>
            </w:r>
            <w:r>
              <w:rPr>
                <w:rFonts w:ascii="宋体" w:hAnsi="宋体" w:cs="宋体"/>
                <w:color w:val="FF0000"/>
                <w:kern w:val="0"/>
                <w:sz w:val="17"/>
                <w:szCs w:val="17"/>
                <w:lang w:val="en-US" w:eastAsia="zh-CN"/>
              </w:rPr>
              <w:t>使用单位名称发生变更的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val="en-US" w:eastAsia="zh-CN"/>
              </w:rPr>
              <w:t>移装设备需提供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7"/>
                <w:szCs w:val="17"/>
                <w:lang w:val="en-US"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z w:val="17"/>
                <w:szCs w:val="17"/>
              </w:rPr>
              <w:t>最近一次的特种设备监督或定期（首次）检验报告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val="en-US" w:eastAsia="zh-CN"/>
              </w:rPr>
              <w:t>仅移装设备需提供</w:t>
            </w:r>
            <w:r>
              <w:rPr>
                <w:rFonts w:ascii="宋体" w:hAnsi="宋体" w:cs="宋体"/>
                <w:color w:val="FF0000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FF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7"/>
                <w:szCs w:val="17"/>
                <w:lang w:val="en-US" w:eastAsia="zh-CN"/>
              </w:rPr>
              <w:t>注：本表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val="en-US" w:eastAsia="zh-CN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7"/>
                <w:szCs w:val="17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val="en-US" w:eastAsia="zh-CN"/>
              </w:rPr>
              <w:t>～序号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7"/>
                <w:szCs w:val="17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val="en-US" w:eastAsia="zh-CN"/>
              </w:rPr>
              <w:t>材料也可以在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安装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</w:rPr>
              <w:t>重大修理</w:t>
            </w:r>
            <w:r>
              <w:rPr>
                <w:rFonts w:ascii="宋体" w:hAnsi="宋体" w:cs="宋体"/>
                <w:b/>
                <w:bCs/>
                <w:color w:val="FF0000"/>
                <w:sz w:val="17"/>
                <w:szCs w:val="17"/>
                <w:lang w:val="en-US" w:eastAsia="zh-CN"/>
              </w:rPr>
              <w:t>前提供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7"/>
                <w:szCs w:val="17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ind w:firstLine="333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17"/>
          <w:szCs w:val="17"/>
        </w:rPr>
      </w:pP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．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 xml:space="preserve">监检机构接到安装、改造、重大修理单位申请后，应当在 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个工作日内以书面形式回复受理意见，对于不予受理的应当书面说明不予受理的理由，对于申报材料不符合要求需要补正申请材料的，应当一次性告知需要补正补齐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ind w:firstLine="34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17"/>
          <w:szCs w:val="17"/>
        </w:rPr>
      </w:pP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．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安装、改造、重大修理单位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应当设专人配合检验机构开展监检工作，及时提供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上表所述的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相关资料，为监检人员的监检工作提供必要的条件。现场的环境和场地条件符合检验要求，没有影响检验的物品、设施等，并且设置相应的警示标志； 需要进行现场射线检测时，隔离出透照区，设置安全标志； 落实其他必要的安全保护和防护措施以及辅助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79" w:after="0"/>
        <w:ind w:left="0" w:firstLine="333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17"/>
          <w:szCs w:val="17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监检机构的监督检验人员应当按照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 xml:space="preserve">TSG 51-2023 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《起重机械安全技术规程》以及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HSQS/OD1-QZ-11-2024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《起重机械检验实施细则》要求实施安装、改造、重大修理监督检验，通过现场监督、资料核查、实物检查等确认方式，在被监督检验方提供的技术资料和工作见证材料上或在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HSQS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／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QR-360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）《起重机械安装、改造、重大修理监督检验技术资料和工作见证材料确认清单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ind w:firstLine="333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17"/>
          <w:szCs w:val="17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监督检验结束或者中止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终止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 xml:space="preserve">检验后，监督检验人员在离开检验现场前应当向安装、改造、重大修理单位出具 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HSQS/QR-243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）《起重机械检验意见书》，给出现场检验意见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合格、不合格或者整改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，对不合格或者需要整改的，提出具体意见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包括不合格的项目、整改要求等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，商定整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ind w:firstLine="333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17"/>
          <w:szCs w:val="17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六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安装、改造、重大修理单位应当对不合格的项目及时进行整改，在商定的期限内向监检机构监督检验人员反馈整改结果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含见证材料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，监督检验人员应当对整改情况及相应见证材料进行确认（注：根据整改问题特性，可现场确认或资料确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ind w:firstLine="403"/>
        <w:textAlignment w:val="auto"/>
        <w:rPr/>
      </w:pPr>
      <w:r>
        <w:rPr>
          <w:rFonts w:ascii="宋体" w:hAnsi="宋体" w:cs="宋体"/>
          <w:b w:val="false"/>
          <w:bCs/>
          <w:color w:val="FF0000"/>
          <w:sz w:val="17"/>
          <w:szCs w:val="17"/>
        </w:rPr>
        <w:t>七</w:t>
      </w:r>
      <w:r>
        <w:rPr>
          <w:rFonts w:eastAsia="宋体" w:cs="宋体" w:ascii="宋体" w:hAnsi="宋体"/>
          <w:b w:val="false"/>
          <w:bCs/>
          <w:color w:val="FF0000"/>
          <w:sz w:val="17"/>
          <w:szCs w:val="17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本申请单一式二份，安装、改造、重大修理单位一份，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监检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机构一份。本申请单经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签署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安装、改造、重大修理单位</w:t>
      </w:r>
      <w:r>
        <w:rPr>
          <w:rFonts w:ascii="宋体" w:hAnsi="宋体" w:cs="宋体"/>
          <w:b w:val="false"/>
          <w:bCs/>
          <w:color w:val="FF0000"/>
          <w:sz w:val="17"/>
          <w:szCs w:val="17"/>
          <w:lang w:val="en-US" w:eastAsia="zh-CN"/>
        </w:rPr>
        <w:t>的印章</w:t>
      </w:r>
      <w:r>
        <w:rPr>
          <w:rFonts w:ascii="宋体" w:hAnsi="宋体" w:cs="宋体"/>
          <w:b w:val="false"/>
          <w:bCs/>
          <w:color w:val="FF0000"/>
          <w:sz w:val="17"/>
          <w:szCs w:val="17"/>
        </w:rPr>
        <w:t>及双方签字后生效。</w:t>
      </w:r>
    </w:p>
    <w:sectPr>
      <w:type w:val="nextPage"/>
      <w:pgSz w:w="11906" w:h="16838"/>
      <w:pgMar w:left="1247" w:right="124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2" w:hanging="28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03:00Z</dcterms:created>
  <dc:creator>hp</dc:creator>
  <dc:description/>
  <dc:language>en-US</dc:language>
  <cp:lastModifiedBy>FJP</cp:lastModifiedBy>
  <cp:lastPrinted>2018-07-24T15:14:00Z</cp:lastPrinted>
  <dcterms:modified xsi:type="dcterms:W3CDTF">2023-12-09T10:30:15Z</dcterms:modified>
  <cp:revision>0</cp:revision>
  <dc:subject/>
  <dc:title>HSQS/QR-62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1E0D46AE437CB6BCE627C707D2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