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HSQS/QR-192</w:t>
      </w:r>
      <w:r>
        <w:rPr>
          <w:color w:val="000000"/>
          <w:szCs w:val="28"/>
        </w:rPr>
        <w:t>（</w:t>
      </w:r>
      <w:r>
        <w:rPr>
          <w:color w:val="000000"/>
          <w:szCs w:val="28"/>
          <w:lang w:val="en-US" w:eastAsia="zh-CN"/>
        </w:rPr>
        <w:t>8</w:t>
      </w:r>
      <w:r>
        <w:rPr>
          <w:color w:val="000000"/>
          <w:szCs w:val="28"/>
        </w:rPr>
        <w:t>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起重机械检验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申请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资料登记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安装、改造、重大修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使用（或产权）单位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资料接收编号（注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：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6"/>
        <w:gridCol w:w="8183"/>
        <w:gridCol w:w="857"/>
      </w:tblGrid>
      <w:tr>
        <w:trPr>
          <w:trHeight w:val="3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安装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改造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重大修理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前应提供的申请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有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特种设备安装改造重大修理告知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起重机械安装改造重大修理监督检验申请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特种设备生产（制造、安装、改造、重大修理）许可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安装、改造、重大修理合同，产品销售合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预期用途和使用环境说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产品合格证（含产品数据表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改造监督检验报告（仅改造后重新安装设备需提供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整机型式试验证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者样机型式试验申请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必要时型式试验报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安全保护装置（起重量限制器、起重力矩限制器、制动器、防坠安全器）的型式试验证书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者样机型式试验申请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必要时型式试验报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安装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改造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重大修理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监督检验现场应提供的申请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有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安装、重大修理作业（工艺）文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要受力结构件材料的质量合格证明文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整机配套的防爆电动机、防爆电器合格证（仅防爆设备需提供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绝缘起重机绝缘材料的质量合格证明文件（仅绝缘起重机需提供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总图、主要部件图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起升机构图；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变幅机构图；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要受力结构件图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图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副吊臂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图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支撑腿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图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标准节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图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机械式停车设备的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立柱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图）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主要受力结构件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eastAsia="zh-CN"/>
              </w:rPr>
              <w:t>受拉区对接焊缝的无损检测报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控制系统原理图（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气原理图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液压系统原理图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气动系统原理图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安装及使用维护保养说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特种设备焊接作业人员资格证（仅主要受力结构件现场分段焊接组装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需提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使用单位提供的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安装基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包括轨道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的验收合格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安装、重大修理单位提供的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安装基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包括轨道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的验收合格证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安装、重大修理自检报告（记录）以及附属的记录表、报告（①出厂产品、改造和修理用的材料、零部件等检查确认记录；②主要受力结构件主要几何尺寸的检查记录；③主要受力结构件现场连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焊接、螺栓、销轴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的检查记录。④主要受力结构件的主要几何尺寸检查记录。吊具、钢丝绳及其连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压板，楔块、绳夹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滑轮、开式齿轮、车轮、卷筒、环链、导绳器、层门、小车轨道和升降、横移导轨等检查记录。⑥焊缝无损检测报告；□⑦配重、压重的检查记录。□⑧主要受力结构件分段现场焊接组装的检查记录及无损检测报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改造作业（工艺）文件、设计任务书、设计计算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8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HSQS/QR-192</w:t>
            </w:r>
            <w:r>
              <w:rPr>
                <w:color w:val="000000"/>
                <w:szCs w:val="28"/>
              </w:rPr>
              <w:t>（</w:t>
            </w:r>
            <w:r>
              <w:rPr>
                <w:color w:val="000000"/>
                <w:szCs w:val="28"/>
                <w:lang w:val="en-US" w:eastAsia="zh-CN"/>
              </w:rPr>
              <w:t>8</w:t>
            </w:r>
            <w:r>
              <w:rPr>
                <w:color w:val="000000"/>
                <w:szCs w:val="28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安装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改造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重大修理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监督检验现场应提供的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有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上次检验报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使用单位使用记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包括日常使用状况记录、日常维护保养记录、自行检查记录、修理记录、运行故障和事故记录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、使用登记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仅改造、重大修理需提供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改造检验、试验资料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要受力结构件制作和装配检验记录；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要工作机构装配检验记录；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电气系统安装及调试检验记录、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液压系统安装及调试检验记录、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主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气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系统安装及调试检验记录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整机检验、试验记录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特种设备使用登记证变更证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使用单位名称发生变更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移装设备需提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近一次的特种设备监督或定期（首次）检验报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仅移装设备需提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3" w:hanging="283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其他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注：本表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～序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材料也可以在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安装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重大修理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前提供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首次检验应提供的申请材料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有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3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起重机械、场（厂）内专用机动车辆定期、首次检验申请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特种设备安装改造修理告知书（如涉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特种设备生产（制造、安装、改造、重大修理）许可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安装合同（如涉及安装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预期用途和使用环境说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产品合格证（含产品数据表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整机型式试验证书（或者样机型式试验申请单），必要时型式试验报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安全保护装置（起重量限制器、起重力矩限制器、制动器、防坠安全器）的型式试验证书（或者样机型式试验申请单），必要时型式试验报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安装及使用维护保养说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总图、主要受力结构件图、主要部件图（起升机构、变幅机构）、控制系统原理图（电气原理图、液压系统原理图、气动系统原理图等）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主要受力结构件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eastAsia="zh-CN"/>
              </w:rPr>
              <w:t>受拉区对接焊缝的无损检测报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使用单位提供的安装基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包括轨道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的验收合格证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整机船运证明、照片等（对于整机滚装形式出厂的需提供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整机配套的防爆电动机、防爆电器合格证（仅防爆设备需提供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特种设备使用登记证变更证明（仅使用单位名称发生变更的移装首检属性设备需提供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最近一次的特种设备监督或定期（首次）检验报告（仅移装首检属性设备需提供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82" w:hanging="282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其他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42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声明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已对上述资料内容进行了自查，各项资料真实有效，请接收。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57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料送达人（签名）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送达日期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             </w:t>
            </w:r>
          </w:p>
        </w:tc>
      </w:tr>
      <w:tr>
        <w:trPr>
          <w:trHeight w:val="413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料接收人（签名）：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接收日期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等线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备注</w:t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等线" w:cs="宋体"/>
                <w:color w:val="000000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Style14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资料接收编号编写方式：类别（安装：</w:t>
      </w:r>
      <w:r>
        <w:rPr>
          <w:rFonts w:cs="宋体" w:ascii="宋体" w:hAnsi="宋体"/>
          <w:color w:val="000000"/>
          <w:sz w:val="18"/>
          <w:szCs w:val="18"/>
        </w:rPr>
        <w:t>QA</w:t>
      </w:r>
      <w:r>
        <w:rPr>
          <w:rFonts w:ascii="宋体" w:hAnsi="宋体" w:cs="宋体"/>
          <w:color w:val="000000"/>
          <w:sz w:val="18"/>
          <w:szCs w:val="18"/>
        </w:rPr>
        <w:t>、改造：</w:t>
      </w:r>
      <w:r>
        <w:rPr>
          <w:rFonts w:cs="宋体" w:ascii="宋体" w:hAnsi="宋体"/>
          <w:color w:val="000000"/>
          <w:sz w:val="18"/>
          <w:szCs w:val="18"/>
        </w:rPr>
        <w:t>QG</w:t>
      </w:r>
      <w:r>
        <w:rPr>
          <w:rFonts w:ascii="宋体" w:hAnsi="宋体" w:cs="宋体"/>
          <w:color w:val="000000"/>
          <w:sz w:val="18"/>
          <w:szCs w:val="18"/>
        </w:rPr>
        <w:t>、重大修理：</w:t>
      </w:r>
      <w:r>
        <w:rPr>
          <w:rFonts w:cs="宋体" w:ascii="宋体" w:hAnsi="宋体"/>
          <w:color w:val="000000"/>
          <w:sz w:val="18"/>
          <w:szCs w:val="18"/>
        </w:rPr>
        <w:t>QX</w:t>
      </w:r>
      <w:r>
        <w:rPr>
          <w:rFonts w:ascii="宋体" w:hAnsi="宋体" w:cs="宋体"/>
          <w:color w:val="000000"/>
          <w:sz w:val="18"/>
          <w:szCs w:val="18"/>
        </w:rPr>
        <w:t>、首检：</w:t>
      </w:r>
      <w:r>
        <w:rPr>
          <w:rFonts w:cs="宋体" w:ascii="宋体" w:hAnsi="宋体"/>
          <w:color w:val="000000"/>
          <w:sz w:val="18"/>
          <w:szCs w:val="18"/>
        </w:rPr>
        <w:t>QS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+</w:t>
      </w:r>
      <w:r>
        <w:rPr>
          <w:rFonts w:ascii="宋体" w:hAnsi="宋体" w:cs="宋体"/>
          <w:color w:val="000000"/>
          <w:sz w:val="18"/>
          <w:szCs w:val="18"/>
        </w:rPr>
        <w:t>年月日</w:t>
      </w:r>
      <w:r>
        <w:rPr>
          <w:rFonts w:cs="宋体" w:ascii="宋体" w:hAnsi="宋体"/>
          <w:color w:val="000000"/>
          <w:sz w:val="18"/>
          <w:szCs w:val="18"/>
        </w:rPr>
        <w:t>+</w:t>
      </w:r>
      <w:r>
        <w:rPr>
          <w:rFonts w:ascii="宋体" w:hAnsi="宋体" w:cs="宋体"/>
          <w:color w:val="000000"/>
          <w:sz w:val="18"/>
          <w:szCs w:val="18"/>
        </w:rPr>
        <w:t>县区首拼字母</w:t>
      </w:r>
      <w:r>
        <w:rPr>
          <w:rFonts w:cs="宋体" w:ascii="宋体" w:hAnsi="宋体"/>
          <w:color w:val="000000"/>
          <w:sz w:val="18"/>
          <w:szCs w:val="18"/>
        </w:rPr>
        <w:t>+</w:t>
      </w:r>
      <w:r>
        <w:rPr>
          <w:rFonts w:ascii="宋体" w:hAnsi="宋体" w:cs="宋体"/>
          <w:color w:val="000000"/>
          <w:sz w:val="18"/>
          <w:szCs w:val="18"/>
        </w:rPr>
        <w:t>二位顺序号。如：</w:t>
      </w:r>
      <w:r>
        <w:rPr>
          <w:rFonts w:cs="宋体" w:ascii="宋体" w:hAnsi="宋体"/>
          <w:color w:val="000000"/>
          <w:sz w:val="18"/>
          <w:szCs w:val="18"/>
        </w:rPr>
        <w:t>QA20170808H01</w:t>
      </w:r>
      <w:r>
        <w:rPr>
          <w:rFonts w:ascii="宋体" w:hAnsi="宋体" w:cs="宋体"/>
          <w:color w:val="000000"/>
          <w:sz w:val="18"/>
          <w:szCs w:val="18"/>
        </w:rPr>
        <w:t>。由资料接收方填写。</w:t>
      </w:r>
    </w:p>
    <w:p>
      <w:pPr>
        <w:pStyle w:val="Style14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：“有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无”栏的填写规定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可用</w:t>
      </w:r>
      <w:r>
        <w:rPr>
          <w:rFonts w:ascii="宋体" w:hAnsi="宋体" w:cs="宋体"/>
          <w:color w:val="000000"/>
          <w:sz w:val="18"/>
          <w:szCs w:val="18"/>
        </w:rPr>
        <w:t>“√”表示有；“</w:t>
      </w:r>
      <w:r>
        <w:rPr>
          <w:rFonts w:cs="宋体" w:ascii="宋体" w:hAnsi="宋体"/>
          <w:color w:val="000000"/>
          <w:sz w:val="18"/>
          <w:szCs w:val="18"/>
        </w:rPr>
        <w:t>×”</w:t>
      </w:r>
      <w:r>
        <w:rPr>
          <w:rFonts w:ascii="宋体" w:hAnsi="宋体" w:cs="宋体"/>
          <w:color w:val="000000"/>
          <w:sz w:val="18"/>
          <w:szCs w:val="18"/>
        </w:rPr>
        <w:t>表示无，由办事大厅资料接收人填写。</w:t>
      </w:r>
    </w:p>
    <w:p>
      <w:pPr>
        <w:pStyle w:val="Style14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：本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表</w:t>
      </w:r>
      <w:r>
        <w:rPr>
          <w:rFonts w:ascii="宋体" w:hAnsi="宋体" w:cs="宋体"/>
          <w:color w:val="000000"/>
          <w:sz w:val="18"/>
          <w:szCs w:val="18"/>
        </w:rPr>
        <w:t>仅作为检验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申请</w:t>
      </w:r>
      <w:r>
        <w:rPr>
          <w:rFonts w:ascii="宋体" w:hAnsi="宋体" w:cs="宋体"/>
          <w:color w:val="000000"/>
          <w:sz w:val="18"/>
          <w:szCs w:val="18"/>
        </w:rPr>
        <w:t>资料的收讫凭证。本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表</w:t>
      </w:r>
      <w:r>
        <w:rPr>
          <w:rFonts w:ascii="宋体" w:hAnsi="宋体" w:cs="宋体"/>
          <w:color w:val="000000"/>
          <w:sz w:val="18"/>
          <w:szCs w:val="18"/>
        </w:rPr>
        <w:t>所涉及的申请事项能否受理，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由检验业务部门</w:t>
      </w:r>
      <w:r>
        <w:rPr>
          <w:rFonts w:ascii="宋体" w:hAnsi="宋体" w:cs="宋体"/>
          <w:color w:val="000000"/>
          <w:sz w:val="18"/>
          <w:szCs w:val="18"/>
        </w:rPr>
        <w:t>资料审查人给出答复。</w:t>
      </w:r>
    </w:p>
    <w:p>
      <w:pPr>
        <w:pStyle w:val="Style14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注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：</w:t>
      </w:r>
      <w:r>
        <w:rPr>
          <w:rFonts w:ascii="宋体" w:hAnsi="宋体" w:cs="宋体"/>
          <w:color w:val="000000"/>
          <w:sz w:val="18"/>
          <w:szCs w:val="18"/>
        </w:rPr>
        <w:t>本单一式三份，检验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申请</w:t>
      </w:r>
      <w:r>
        <w:rPr>
          <w:rFonts w:ascii="宋体" w:hAnsi="宋体" w:cs="宋体"/>
          <w:color w:val="000000"/>
          <w:sz w:val="18"/>
          <w:szCs w:val="18"/>
        </w:rPr>
        <w:t>单位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份、检验业务部门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份、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办事</w:t>
      </w:r>
      <w:r>
        <w:rPr>
          <w:rFonts w:ascii="宋体" w:hAnsi="宋体" w:cs="宋体"/>
          <w:color w:val="000000"/>
          <w:sz w:val="18"/>
          <w:szCs w:val="18"/>
        </w:rPr>
        <w:t>大厅业务受理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份。</w:t>
      </w:r>
    </w:p>
    <w:sectPr>
      <w:type w:val="nextPage"/>
      <w:pgSz w:w="11906" w:h="16838"/>
      <w:pgMar w:left="1134" w:right="1134" w:gutter="0" w:header="0" w:top="1054" w:footer="0" w:bottom="10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2" w:hanging="282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82" w:hanging="282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5:00Z</dcterms:created>
  <dc:creator>冯佳俊</dc:creator>
  <dc:description/>
  <dc:language>en-US</dc:language>
  <cp:lastModifiedBy>二马争先</cp:lastModifiedBy>
  <dcterms:modified xsi:type="dcterms:W3CDTF">2024-01-29T07:5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B6BB669CF4EEC90CA440F59CDF0A9_1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